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emináře Radioanalytické metody – IAA 12</w:t>
      </w:r>
    </w:p>
    <w:p>
      <w:pPr>
        <w:pStyle w:val="FormtovanvHTM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slav Vobecký: Připomenutí Majerova souborného díla „Radiochemie“  na prahu rozvoje jaderné chemie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Karel Štamberg, Štefan Palágyi, Václava Havlová, Hana Vodičková: Vliv zrnitosti na sorpci a desorpc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v systému granit – syntetická podzemní voda za dynamických podmínek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ír Král, Petr Vaňura, Jitka Koukolová: Komplexy rhenistanového a fosfátového anionu s porfyriny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>Stanislav Pospíšil: Pixelový detektor typu Medipix a jeho využití k zobrazování drah jednotlivých kvant záření pro potřeby monitorování radiačních polí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Krausová, Jiří Mizera, David Chvátil, Pavel Krist, Zdeněk Řanda, Jan Kučera, Jan Štursa: Nedestruktivmí stanovení dusíku v biologických a jiných materiálech fotonovou aktivační analýzou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Distler, Jan John: Studium extrakčních vlastností BTBP sloučenin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Ivo Světlík, Michal Fejgl, Karel Turek, Lenka Tomášková: Obsah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 atmosféře v dobách minulých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>Irena Špendlíková, Jakub Raindl, Mojmír Němec, Ferdinand Šebesta, Peter Steier, Gabriele Wallner: Sorpce uranu na T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 měření </w:t>
      </w:r>
      <w:r>
        <w:rPr>
          <w:rFonts w:cs="Times New Roman" w:ascii="Times New Roman" w:hAnsi="Times New Roman"/>
          <w:vertAlign w:val="superscript"/>
        </w:rPr>
        <w:t>236</w:t>
      </w:r>
      <w:r>
        <w:rPr>
          <w:rFonts w:cs="Times New Roman" w:ascii="Times New Roman" w:hAnsi="Times New Roman"/>
        </w:rPr>
        <w:t>U metodou AMS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Silvia Dulanská, Dušan Galanda, Ľubomír Mátel, Janka Strišovská, Veronika Drábová: Sekvenčné stanovenie </w:t>
      </w:r>
      <w:r>
        <w:rPr>
          <w:rFonts w:cs="Times New Roman" w:ascii="Times New Roman" w:hAnsi="Times New Roman"/>
          <w:vertAlign w:val="superscript"/>
        </w:rPr>
        <w:t>239,240</w:t>
      </w:r>
      <w:r>
        <w:rPr>
          <w:rFonts w:cs="Times New Roman" w:ascii="Times New Roman" w:hAnsi="Times New Roman"/>
        </w:rPr>
        <w:t xml:space="preserve">Pu, </w:t>
      </w:r>
      <w:r>
        <w:rPr>
          <w:rFonts w:cs="Times New Roman" w:ascii="Times New Roman" w:hAnsi="Times New Roman"/>
          <w:vertAlign w:val="superscript"/>
        </w:rPr>
        <w:t>238</w:t>
      </w:r>
      <w:r>
        <w:rPr>
          <w:rFonts w:cs="Times New Roman" w:ascii="Times New Roman" w:hAnsi="Times New Roman"/>
        </w:rPr>
        <w:t xml:space="preserve">Pu, </w:t>
      </w:r>
      <w:r>
        <w:rPr>
          <w:rFonts w:cs="Times New Roman" w:ascii="Times New Roman" w:hAnsi="Times New Roman"/>
          <w:vertAlign w:val="superscript"/>
        </w:rPr>
        <w:t>241</w:t>
      </w:r>
      <w:r>
        <w:rPr>
          <w:rFonts w:cs="Times New Roman" w:ascii="Times New Roman" w:hAnsi="Times New Roman"/>
        </w:rPr>
        <w:t xml:space="preserve">Am a </w:t>
      </w:r>
      <w:r>
        <w:rPr>
          <w:rFonts w:cs="Times New Roman" w:ascii="Times New Roman" w:hAnsi="Times New Roman"/>
          <w:vertAlign w:val="superscript"/>
        </w:rPr>
        <w:t>90</w:t>
      </w:r>
      <w:r>
        <w:rPr>
          <w:rFonts w:cs="Times New Roman" w:ascii="Times New Roman" w:hAnsi="Times New Roman"/>
        </w:rPr>
        <w:t>Sr v rádioaktívnych odpadoch použitím SPE sorbentov Analig® Pu02, AnaLig® Sr01 a TRU® Resin.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Kučera, Marie Kubešová, Bohumil Bartoníček: Stanovení prvkových nečistot v polymerních materiálech elektrických kabelů bezpečnostních systémů jaderných elektráren neutronovou aktivační analýzou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>Marie Kubešová, Jan Kučera: Kragtenova metoda výpočtu nejistot při použití k0-standardizace v NAA</w:t>
      </w:r>
    </w:p>
    <w:p>
      <w:pPr>
        <w:pStyle w:val="FormtovanvHTM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</w:rPr>
        <w:t xml:space="preserve">Zdeněk Řanda, Jiří Mizera: K otázce lokalizace mateřského kráteru australoasijských tektitů: Geochemické a balistické faktory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03:00Z</dcterms:created>
  <dc:creator>Jiří Mizera</dc:creator>
  <dc:description/>
  <cp:keywords/>
  <dc:language>en-US</dc:language>
  <cp:lastModifiedBy>Jiří Mizera</cp:lastModifiedBy>
  <dcterms:modified xsi:type="dcterms:W3CDTF">2012-06-26T04:46:00Z</dcterms:modified>
  <cp:revision>9</cp:revision>
  <dc:subject/>
  <dc:title>Karel Štamberg, Štefan Palágyi, Václava Havlová, Hana Vodičková: Vliv zrnitosti na sorpci a desorpci 137Cs v systému granit – </dc:title>
</cp:coreProperties>
</file>